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 от 30.08.2010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6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изучения ФГОС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назначении школьного координатора введения ФГОС НО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 Положения о Совете по введению ФГОС.</w:t>
      </w:r>
    </w:p>
    <w:p>
      <w:pPr>
        <w:pStyle w:val="Reshen2"/>
        <w:spacing w:lineRule="auto" w:line="360" w:before="0" w:after="0"/>
        <w:ind w:right="0" w:firstLine="709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работка плана работы Совета по введению ФГОС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Шкрабалюк Т.П. Она довела до сведения членов Совета информацию о том, что МОУ «СОШ  № 31» г. Сыктывкара должна перейти на ФГОС НОО с 01.09.2011 года (приказ Министерства образования и науки РФ от 06.10.2009 № 373)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практически по всем критериям соответствует требованиям по различным направлениям деятельности школы, достаточно материально оснащена, имеет компетентный квалифицированный кадровый состав. Кроме того, Соловьева Д.Ю. познакомила присутствующих с нормативно правовой базой, а также с документами «Федеральный государственный стандарт начального общего образования» и «Фундаментальное ядро содержания общего образования»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Шкрабалюк Т.П. Она предложила кандидатуру школьного координатора введения ФГОС – Соловьеву Д.Ю. Все члены совета проголосовали «За»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школьного координатора введения ФГОС Соловьеву Д.Ю. она ознакомила присутствующих с Положением о Совете по введению ФГОС в МОУ СОШ № 31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 школьного координатора введения ФГОС Соловьеву Д.Ю. Она представила членам рабочей группы примерный план работы Совета по введению ФГОС на 2010-2011 учебный год. Данный план был обсужден членами Совета, были внесены соответствующие изменения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Совету по введению ФГОС в МОУ СОШ № 31 изучить материалы «Федеральный государственный образовательный стандарт начального общего образования» и «Фундаментальное ядро содержания общего образования»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школьным координатором введения ФГОС – Соловьеву Д.Ю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 Принять в действие Положение о Совете по введению ФГОС в МОУ СОШ № 31 г. Сыктывкар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. Утвердить план работы Совета по введению ФГОС на 2010-2011 учебный год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 от 5.09.2010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5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рабочей группы по введению ФГОС Н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оложения о рабочей группе по введению ФГОС Н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лана методической работы, обеспечивающей сопровождение введения ФГОС НОО на 2010 – 2011 учебный год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школьного координатора введения ФГОС Соловьеву Д.Ю. Она довела до сведения членов Совета информацию о том, что необходимо создать рабочую группу по велению ФГОС НО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школьного координатора введения ФГОС Соловьеву Д.Ю. она ознакомила присутствующих с Положением о рабочей группе по введению ФГОС НОО в МОУ СОШ № 3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школьного координатора введения ФГОС Соловьеву Д.Ю. она ознакомила присутствующих с планом методической работы, обеспечивающей сопровождение введения ФГОС НОО на 2010 – 2011 учебный год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рабочую группу по введению ФГОС НОО. В рабочую группу по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ю ФГОС Н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ить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арышникову Л.В., учителя начальных клас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енералову В.А., учителя начальных клас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осеву В.Ф., учителя начальных клас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иличко Т.В.  учителя начальных клас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Ефимову А.А., учителя начальных класс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лужскую А.А., учителя начальных класс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езносикову М.Р., учителя начальных класс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лодину Н.В., учителя начальных класс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едричеву Д.Ю., учителя начальных клас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ващенко А.В., учителя начальных клас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онову Е.И., учителя начальных кла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евлеву Е.А. </w:t>
      </w:r>
      <w:r>
        <w:rPr>
          <w:rFonts w:cs="Times New Roman" w:ascii="Times New Roman" w:hAnsi="Times New Roman"/>
          <w:sz w:val="24"/>
          <w:szCs w:val="24"/>
        </w:rPr>
        <w:t>руководителя рабочей группы по введению ФГОС Н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рабочей группе по введению ФГОС Н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 методической работы, обеспечивающей сопровождение введения ФГОС НОО на 2010 – 2011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3 от 25.09.2010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5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Reshen2"/>
        <w:spacing w:lineRule="auto" w:line="360" w:before="0" w:after="0"/>
        <w:ind w:righ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ссмотрение плана работы рабочей группы по введению ФГОС НОО.</w:t>
      </w:r>
    </w:p>
    <w:p>
      <w:pPr>
        <w:pStyle w:val="Reshen2"/>
        <w:spacing w:lineRule="auto" w:line="360" w:before="0" w:after="0"/>
        <w:ind w:righ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ссмотрение плана-графика введения ФГОС НОО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разработке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Положения о структуре, порядке разработки и утвержд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рабочей группы по введению ФГОС НОО Иевлеву Е.А. Она представила на утверждение членам Совета план работы рабочей группы по введению ФГОС НОО на 2010-2011 учебный год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школьного координатора введения ФГОС Соловьеву Д.Ю. Она познакомила членов рабочей группы с планом-графиком работы по подготовке введения ФГОС НОО в МОУ «СОШ  № 31» г. Сыктывкара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школьного координатора введения ФГОС Соловьеву Д.Ю. Она сообщила членам Совета информацию о том, что в связи с требованиями ФГОС нового поколения каждое образовательное учреждение должно разработать основную образовательную программу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слушали: </w:t>
      </w:r>
      <w:r>
        <w:rPr>
          <w:rFonts w:cs="Times New Roman" w:ascii="Times New Roman" w:hAnsi="Times New Roman"/>
          <w:sz w:val="24"/>
          <w:szCs w:val="24"/>
        </w:rPr>
        <w:t>школьного координатора введения ФГОС Соловьеву Д.Ю. она ознакомила присутствующих с Положением о структуре, порядке разработки и утвержд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рабочей группы по введению ФГОС НОО на 2010-2011 учебный год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-график работы по подготовке введения ФГОС НОО в МОУ «СОШ  № 31» г. Сыктывкара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структуре, порядке разработки и утвержд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4 от 10.10.2010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5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оложения о внеурочной деятельности обучающихся, осваивающих ООП Н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оложения о рабочей программе учителя по учебному предмету учебного плана ОУ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оложения о рабочей программе по внеурочной деятельности обучающихся начальной школы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школьного координатора введения ФГОС Соловьеву Д.Ю. Она представила на утверждение членам Совета Положение о внеурочной деятельности обучающихся, осваивающих ООП НОО. В данном положении описываются цели и задачи, направления, формы и виды организации внеуроч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школьного координатора введения ФГОС Соловьеву Д.Ю. Она представила на утверждение членам Совета Положение о рабочей программе учителя по учебному предмету учебного плана ОУ. В данном положении описаны структура и порядок разработки и составления рабочей программе учителя по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школьного координатора введения ФГОС Соловьеву Д.Ю. она ознакомила присутствующих с Положением о рабочей программе по внеурочной деятельности обучающихся начальной школ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 положении описываются структура и технология разработки программ по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внеурочной деятельности обучающихся, осваивающих ООП НОО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рабочей программе учителя по учебному предмету учебного плана ОУ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рабочей программе по внеурочной деятельности обучающихся начальной школы.</w:t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5 от 5.11.2010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5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должностной инструкции учителя, реализующего ООП НОО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должностной инструкции заместителя директора по учебно-воспитательной работе, осуществляющего функции управления в реализации ООП НОО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рограммы по повышению уровня профессионального мастерства педагогического коллектива МОУ «СОШ № 31»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школьного координатора введения ФГОС Соловьеву Д.Ю. Она представила на утверждение членам Совета должностную инструкцию учителя, реализующего ООП НОО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школьного координатора введения ФГОС Соловьеву Д.Ю. Она представила на утверждение членам Совета должностную инструкцию заместителя директора по учебно-воспитательной работе, осуществляющего функции управления в реализации ООП НОО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школьного координатора введения ФГОС Соловьеву Д.Ю. Она представила на утверждение членам Совета Программу по повышению уровня профессионального мастерства педагогического коллектива МОУ «СОШ № 31»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 Утвердить должностную инструкцию учителя, реализующего ООП НОО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лжностную инструкцию заместителя директора по учебно-воспитательной работе, осуществляющего функции управления в реализации ООП НОО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 Утвердить Программу по повышению уровня профессионального мастерства педагогического коллектива МОУ «СОШ № 31»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6 от 15.12.2010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8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учебного плана НОО (1 – 4 классы)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рабочих программ по учебным предметам учебного плана для 1-х класс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заместителя директора школы по УР Алибаеву В.Н. Она познакомила членов Совета с учебным планом НОО (1 – 4 классы). В данный учебный план входит не только учебная, но и внеучебная деятельность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учителей начальных классов </w:t>
      </w:r>
      <w:r>
        <w:rPr>
          <w:bCs/>
          <w:sz w:val="24"/>
          <w:szCs w:val="24"/>
        </w:rPr>
        <w:t>Володину Н.В., Конанову Е.И., Иващенко А.В.</w:t>
      </w:r>
      <w:r>
        <w:rPr>
          <w:sz w:val="24"/>
          <w:szCs w:val="24"/>
        </w:rPr>
        <w:t xml:space="preserve"> Они представили разработанные проекты рабочих </w:t>
      </w:r>
      <w:r>
        <w:rPr>
          <w:bCs/>
          <w:sz w:val="24"/>
          <w:szCs w:val="24"/>
        </w:rPr>
        <w:t>программ учебных предметов 1-х классов УМК «Школа - 2100». Это программы по следующим предметам: русский язык, литературное чтение, математика, обучение грамоте, окружающий мир, риторика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 Утвердить учебный план НОО (1 – 4 классы)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рабочие </w:t>
      </w:r>
      <w:r>
        <w:rPr>
          <w:rFonts w:cs="Times New Roman" w:ascii="Times New Roman" w:hAnsi="Times New Roman"/>
          <w:bCs/>
          <w:sz w:val="24"/>
          <w:szCs w:val="24"/>
        </w:rPr>
        <w:t>программы учебных предметов 1-х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7 от 20.01.2011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5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оложения об учебном кабинете начальных класс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оложения о портфолио обучающегося в начальной школ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школьного координатора введения ФГОС Соловьеву Д.Ю. Она представила на утверждение членам Совета Положение об учебном кабинете начальных классов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школьного координатора введения ФГОС Соловьеву Д.Ю. Она представила на утверждение членам Совета Положение о портфолио обучающегося в начальной школе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 Утвердить Положение об учебном кабинете начальных класс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тфолио обучающегося в начальной школ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8 от 10.02.2011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7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рабочих программ по внеуроч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перспективного плана-графика по переподготовке и повышению квалификации учителей начальных классов в связи с введением ФГОС НОО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По первому вопросу слушали: </w:t>
      </w:r>
      <w:r>
        <w:rPr>
          <w:b w:val="false"/>
          <w:sz w:val="24"/>
          <w:szCs w:val="24"/>
        </w:rPr>
        <w:t xml:space="preserve">учителя музыки Жданову С.В. она представила свою программу по внеурочной деятельности «Ложкари». Далее слушали педагога-психолога Соловьеву Д.Ю., она рассказала о программе «Умники и умницы», цель которой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развитие познавательных способностей учащихся  на основе системы развивающих занятий. 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директора школы по УР Алибаеву В.Н. Она познакомила членов Совета с перспективным планом-графиком по переподготовке и повышению квалификации учителей начальных классов в связи с введением ФГОС НОО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 Утвердить рабочие программы по внеурочной деятельности «Ложкари» и «Умники и умницы»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спективный план-график по переподготовке и повышению квалификации учителей начальных классов в связи с введением ФГОС НОО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9 от 5.03.2011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5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еречня учебников и учебных пособий для учащихся 1-х классов на 2011-2012 учебный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Положения об оценке результатов обучения, порядке и периодичности промежуточной аттестации обучающихся в 1-4 классах образовательного учрежд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директора школы по УР Алибаеву В.Н. Она познакомила членов Совета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м учебников и учебных пособий для учащихся 1-х классов на 2011-2012 учебный год утвержденным Приказом Минобрнауки России № 2080 от 24.12.2010 г.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второму вопросу слушали:</w:t>
      </w:r>
      <w:r>
        <w:rPr>
          <w:sz w:val="24"/>
          <w:szCs w:val="24"/>
        </w:rPr>
        <w:t xml:space="preserve"> школьного координатора введения ФГОС Соловьеву Д.Ю. Она представила на утверждение членам 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 об оценке результатов обучения, порядке и периодичности промежуточной аттестации обучающихся в 1-4 классах образовательного учрежд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учебников и учебных пособий для учащихся 1-х классов на 2011-2012 учебный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оценке результатов обучения, порядке и периодичности промежуточной аттестации обучающихся в 1-4 классах образовательного учреждения.</w:t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0 от 10.04.2011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5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формы договора о предоставлении начального общего образования образовательным учрежд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проекта расписания уроков 1-х классов с учетом внеурочной деятельности на 2011-2012 учебный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лана методической работы, обеспечивающей реализацию ФГОС НОО на 2011 – 2012 учебный год.</w:t>
      </w:r>
    </w:p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директора школы Шкрабалюк Т.П. Она познакомила членов Совета с формой договора о предоставлении начального общего образования. Данный договор является трехсторонним и заключается между школой, родителями обучающихся и муниципалит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директора школы по УР Алибаеву В.Н. Она познакомила членов Совета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 расписания уроков 1-х классов с учетом внеуроч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слушали:</w:t>
      </w:r>
      <w:r>
        <w:rPr>
          <w:sz w:val="24"/>
          <w:szCs w:val="24"/>
        </w:rPr>
        <w:t xml:space="preserve"> школьного координатора введения ФГОС Соловьеву Д.Ю. Она представила на утверждение членам 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 методической работы, обеспечивающей реализацию ФГОС НОО на 2011 – 2012 учебный год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форму договора о предоставлении начального общего образования образовательным учреждением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списание уроков 1-х классов с учетом внеурочной деятельности на 2011-2012 учебный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методической работы, обеспечивающей реализацию ФГОС НОО на 2011 – 2012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1 от 6.05.2011 года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 Совета по введению ФГОС</w:t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о: 5 человек.</w:t>
        <w:br/>
        <w:t>Председатель: Соловьева Д.Ю.</w:t>
        <w:br/>
        <w:t>Секретарь: Иевлева Е.А.</w:t>
      </w:r>
    </w:p>
    <w:p>
      <w:pPr>
        <w:pStyle w:val="Reshen2"/>
        <w:spacing w:lineRule="auto" w:line="360" w:before="0" w:after="0"/>
        <w:ind w:right="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hen2"/>
        <w:spacing w:lineRule="auto" w:line="360" w:before="0" w:after="0"/>
        <w:ind w:right="0" w:hanging="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ерспективного плана внутришкольного контроля за введением и реализацией ФГОС НОО на 2011 – 2012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ООП НОО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изменений в Устав образовательного учреждения в связи с введением ФГОС и НСОТ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директора школы по УР Алибаеву В.Н. Она познакомила членов Совета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м планом внутришкольного контроля за введением и реализацией ФГОС НОО на 2011 – 2012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рабочей группы по введению ФГОС Иевлеву Е.А. Она представила на утверждение членам Совета основную образовательную программу начального общего 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слушали:</w:t>
      </w:r>
      <w:r>
        <w:rPr>
          <w:sz w:val="24"/>
          <w:szCs w:val="24"/>
        </w:rPr>
        <w:t xml:space="preserve"> директора школы Шкрабалюк Т.П. Она познакомила членов Совета с внесенными изменениями в Устав образовательного учреждения в связи с введением ФГОС и НСОТ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спективный план внутришкольного контроля за введением и реализацией ФГОС НОО на 2011 – 2012 учебный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ОП НОО.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зменения в Устав образовательного учреждения в связи с введением ФГОС и НСОТ.</w:t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Соловьева Д.Ю.</w:t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Иевле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hen2">
    <w:name w:val="reshen2"/>
    <w:basedOn w:val="Normal"/>
    <w:qFormat/>
    <w:pPr>
      <w:spacing w:lineRule="auto" w:line="240" w:before="50" w:after="100"/>
      <w:ind w:right="50" w:hanging="0"/>
    </w:pPr>
    <w:rPr>
      <w:rFonts w:ascii="Times New Roman" w:hAnsi="Times New Roman" w:eastAsia="Times New Roman" w:cs="Times New Roman"/>
      <w:color w:val="42424A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39" w:after="39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9:00Z</dcterms:created>
  <dc:creator>Дарья Юрьевна</dc:creator>
  <dc:description/>
  <cp:keywords/>
  <dc:language>en-US</dc:language>
  <cp:lastModifiedBy>Дарья</cp:lastModifiedBy>
  <cp:lastPrinted>2011-06-29T14:17:00Z</cp:lastPrinted>
  <dcterms:modified xsi:type="dcterms:W3CDTF">2011-06-29T10:17:00Z</dcterms:modified>
  <cp:revision>12</cp:revision>
  <dc:subject/>
  <dc:title/>
</cp:coreProperties>
</file>