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общешкольного родительского комит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0 сентября 2018г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«СОШ №31»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ыктывкар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 Т.В. Семён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1» сентября 2018 г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кольного парлам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05 сентября 2018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11 сентября 2018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беспечении учебниками и учебными пособиями учащихся МАОУ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1» г. Сыктывкара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обеспечении учебниками учащихся МАОУ «СОШ № 31» г. Сыктывкара разработано в соответствии с Федеральным законом 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12. № 273-ФЗ «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ым приказом Министерства образования и науки Российской Федерации от 30 августа 2013 г. N 1015, Уставом и образователь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является локальным нормативным актом и регламентирует порядок утверждения списка учебников в соответствии с федеральным перечнем учебников, а также учебных пособий, используемых при реализации образовательных програм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щимся школы в пределах федеральных государственных образовательных стандартов бесплатно предоставляются в пользование на время получения образования учебники, а также учебно-методические материалы, средства обучения и воспит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еспечение учебниками и учебными пособиями, а также учебно-методическими материалами, средствами обучения по основным образовательным программам в пределах федеральных государственных образовательных стандартов осуществляется за счет бюджетных ассигнований республиканского бюджета Республики Коми и муниципального бюджета МО ГО «Сыктывкар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ьзование учебниками и учебными пособиями учащимися, осваивающими учебные предметы, курсы (модули) за пределами федеральных государственных образовательных стандартов и (или) получающими дополнительные платные образовательные услуги, осуществляется за счёт собственных средств родителей или за счёт средств, полученных от приносящей доход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принимается на неограниченный срок до принятия новой редакции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Формирование библиотечного фонда учебни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целях обеспечения реализации образовательных программ начального общего, основного общего и среднего общего образования формируется библиотечный фонд учебников, в том числе может создаваться цифровая (электронная) библиотека, и обеспечивается доступ к профессиональным базам данных, информационным справочным и поисковым системам, а также иным информационным ресурсам. Библиотечный фонд укомплектовывается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модулям в соответствии с требованиями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Учебные издания, используемые при реализации образовательных программ начального общего образования, основного общего, среднего общего образования, определяются с учетом требований федеральных государственных образовательных стандартов, а также в соответствии с федеральным перечнем допущенных и рекомендованных учеб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Школа при реализации программ начального общего, основного общего и среднего общего образования формирует список учебников и учебных пособ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 числа входящих в федеральный перечень учебников, рекомендуемых к использованию при реализации имеющих государственную аккредитац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числа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программ начального общего, основного общего и среднего общего образования, имеющих государственную аккредитацию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язательными компонентами УМК для учащихся является учебник (учебник с электронным приложением) или учебное пособие. Рабочие тетради являются необязательным компонентом УМК и относятся к индивидуальным средствам обуч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беспечения учебной литературо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обеспечения учебной литературой включает в себ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ентаризацию библиотечных фондов учебников (анализ библиотекарем наполняемости фонда библиотеки учебниками, определение дефицита учебников, информирование о результатах инвентаризации администрации школ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водного списка учебников и учебной литературы на предстоящий учебный г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нормативных документов, регламентирующ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ы по обеспечению учебниками в предстоящем учебном год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учащихся и их родителей (законных представителей) о перечне учебников, входящих в комплект для обучения в данном класс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страницы информационной панели в вестибюле школы на период летних каникул для учащихся и их родителей (законных представителей) с утвержденным списком учебников и порядком обеспечения учебниками учащихся в предстоящем учебном году (информация, размещенная на панели, дублируется на официальном сайте школ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педагогическим коллективом федерального перечня учебников, рекомендованных (допущенных) к использованию в образовательных организациях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етодическими объединениями учителей-предметников перечня учебников и учебных пособий, планируемых к использованию в новом учебном году в соответствии с рабочими программами по предметам учебного пла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заместителем директора формируемого списка учебников и учебных пособий, планируемых к использованию в новом учебном году в соответствии с рабочими программами по учебным предметам учебного пла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рка перечня учебников и учебных пособий, предложенных методическими объединениями, с фондом библиотеки и подготовка библиотекарем школы сводного перечня учеб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еречня учебников и учебных пособий директором школы 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списка заказа недостающих учебников и учебных пособий на следующий учебный г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а с поставщиком о закупке учебной литера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чебной литературы, постановка ее на уче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учебников классным руководителям в соответствии с формулярами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язательные требования к приобретаемым учебникам и учебным пособия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ется использование только учебно-методических комплектов, утвержденных приказом директора школы и входящих в утвержденный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роме утвержденного директором школы списка учебников, используемых в предстоящем учебном году, формируется и минимальный перечень дидактических материалов (рабочие тетради, атласы, контурные карты и т. д.), который, также, доводится до сведения учащихся и их родителей (законных представителей). Согласно действующим санитарным правилам и нормам «Гигиенические требования к изданиям учебным для общего и начального профессионального образования. СанПиН 2.4.7.1166-02» рабочие тетради и контурные карты относятся к практикумам и содержат задания и упражнения практического характера, способствующие усвоению теоретического 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ов образовательного процесса, участвующих в реализации данного положе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иректор школы несет ответствен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ответствие используемых в образовательном процессе учебников и учебных пособий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оставление в пользование учащимся на время получения образования учебников и учебных пособий, а также учебно-методических материалов, средств обучения и вос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местители директора по учебной работе несут ответственность з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писка учебников и учебных пособий в соответствии с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ьзованием педагогическими работниками в ходе образовательного процесса учебников, учебных пособий и материалов в соответствии с перечнем учебников, учебных пособий и образовательной программой, утвержденными приказом директор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используемых в образовательном процессе учебников и учебных пособий содержанию рабочих программ по всем учебным предметам учебного плана на всех уровнях образ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формирование рекомендуемого перечня рабочих тетрадей на учебн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ведующий библиотекой несет ответственность з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 об имеющихся в фонде библиотеки школы учебниках и учебных пособ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и оформление договора на поставку в школу учебников и учебных пособий в соответствии с реализуемыми школой образовательными программами и имеющимся фондом библиотеки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 об обеспеченности учебниками и учебными пособиями учащихся школы  на начало учебного г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сохранности учебников и учебных пособий, выданных учащим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учащих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ют обеспечению сохранности полученных учащимися учебников и учебных пособ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вращают все учебники в библиотеку в случае перехода учащегося в течение или по окончании учебного года в другую образовательную организац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ют образовательной организации стоимость потерянного или испорченного учебника или предоставляют новый учебник взамен утраченного или испорченн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вь прибывшие учащиеся в течение учебного года обеспечиваются учебниками из библиотечного фонда в случае их наличия в фонде или за счёт созданного муниципального резервного фонда учебников в течение трех дней после зачисления в шк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едагоги школы обеспечиваются учебниками из фонда в единичном экземпляре в случае их наличия в фонд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7:00Z</dcterms:created>
  <dc:creator>Секретарь</dc:creator>
  <dc:description/>
  <cp:keywords/>
  <dc:language>en-US</dc:language>
  <cp:lastModifiedBy>ЗамБТиЖ</cp:lastModifiedBy>
  <cp:lastPrinted>2019-03-20T08:29:00Z</cp:lastPrinted>
  <dcterms:modified xsi:type="dcterms:W3CDTF">2019-03-21T12:03:00Z</dcterms:modified>
  <cp:revision>4</cp:revision>
  <dc:subject/>
  <dc:title>Муниципальное автономное общеобразовательное учреждение</dc:title>
</cp:coreProperties>
</file>