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Уважаемые педагоги, учащиеся, родители (законные представители)!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ближается знаменательная дата. 9 мая наша страна отметит 75-летие Великой Победы в Великой Отечественной войне. Наши ветераны сохранили мир для потомков. Наш долг – помнить об этом подвиге народа, передавать память о нем из поколения в поколение. 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едлагаем принять участие в период самоизоляции в следующих мероприятиях, посвященных 75-летию Победы:</w:t>
      </w:r>
    </w:p>
    <w:p>
      <w:pPr>
        <w:pStyle w:val="Style15"/>
        <w:spacing w:before="0" w:after="0"/>
        <w:jc w:val="both"/>
        <w:rPr/>
      </w:pPr>
      <w:r>
        <w:rPr/>
        <w:t xml:space="preserve">1. </w:t>
      </w:r>
      <w:r>
        <w:rPr>
          <w:b/>
        </w:rPr>
        <w:t>Культурно-досуговый центр “Шудлун” совместно с администрацией Эжвинского района приглашает всех желающих присоединиться к юбилейной акции “За 75 дней до Победы”.</w:t>
      </w:r>
    </w:p>
    <w:p>
      <w:pPr>
        <w:pStyle w:val="Style15"/>
        <w:spacing w:before="0" w:after="0"/>
        <w:jc w:val="both"/>
        <w:rPr/>
      </w:pPr>
      <w:r>
        <w:rPr/>
        <w:t>Как принять участие в акции?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«75 историй о Победе» – рассказать историю вашей семьи о том, как ваши бабушки и дедушки встретили тот радостный весенний день в мае 1945 года. </w:t>
      </w:r>
    </w:p>
    <w:p>
      <w:pPr>
        <w:pStyle w:val="Style15"/>
        <w:spacing w:before="0" w:after="0"/>
        <w:jc w:val="both"/>
        <w:rPr/>
      </w:pPr>
      <w:r>
        <w:rPr/>
        <w:t>Информацию отправлять на электронную почту </w:t>
      </w:r>
      <w:hyperlink r:id="rId2">
        <w:r>
          <w:rPr>
            <w:rStyle w:val="InternetLink"/>
            <w:color w:val="6AA41E"/>
            <w:u w:val="none"/>
          </w:rPr>
          <w:t>shudlun@mail.ru</w:t>
        </w:r>
      </w:hyperlink>
      <w:r>
        <w:rPr/>
        <w:t>  до 15 апреля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«75 секунд о Победе» – снять видеоролик продолжительностью 75 секунд, рассказывающий о вашем отношении к войне, её трагедии, к её страшным дням, к преодолению себя и надежде на мир в душе каждого советского человека. Видеоролик необходимо разместить на страницах в социальных сетях: «ВКонтакте», «Одноклассники», Instagram и т.д. с хештэгом </w:t>
      </w:r>
      <w:hyperlink r:id="rId3">
        <w:r>
          <w:rPr>
            <w:rStyle w:val="InternetLink"/>
            <w:color w:val="6AA41E"/>
            <w:u w:val="none"/>
          </w:rPr>
          <w:t>#75секундОПобеде</w:t>
        </w:r>
      </w:hyperlink>
      <w:r>
        <w:rPr/>
        <w:t> или прислать на электронную почту </w:t>
      </w:r>
      <w:hyperlink r:id="rId4">
        <w:r>
          <w:rPr>
            <w:rStyle w:val="InternetLink"/>
            <w:color w:val="6AA41E"/>
            <w:u w:val="none"/>
          </w:rPr>
          <w:t>shudlun@mail.ru</w:t>
        </w:r>
      </w:hyperlink>
      <w:r>
        <w:rPr/>
        <w:t> до 9 мая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«Победа в каждом доме» – изготовить и разместить в окне своего дома красную звезду и, тем самым, почтить память своего дорогого и близкого родственника, защищавшего нашу Родину и отдавшего свою жизнь за неё. Разместить звезду можно с 1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курс рисунков к 75-летию Победы для учащихся 1-7 клас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конкурсе рисунков «Наша Побе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 рисунков «Наша Победа»  для учащихся 1 – 7 классов и посвящен 75 – летию Победы. Направлен на развитие творческих способностей учащихся, воспитанию патриотических чувств, уважения к ветеранам В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онкур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ткого, доброго и уважительного отношения к ветеранам, к нашим предкам, победившим в страшной войне и преодолевшим все тяготы сурового военного време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изучению прошлого своей семьи и значения подвигов предков для будущего нашей стра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патриотизма и гордости за историческое прошлое своей Родины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поддержка одаренных и талантливых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в детях любви к творчеству, красоте, искус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художественно-эстетического отношения к искус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детей к культурным ценност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познавательных интересов ребё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художественно-изобразительных способ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курсе могут принимать участие обучающиеся 1-7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конкурс проводится в один этап с 31 марта по 12 апреля – изготовление рисунков, с 13 апреля до 20 апреля – работа жюри и оформление выставки конкурсных рисун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 рисунков или сканы рисунков отправляются классным руководителям в ГИС ЭО. Позже (после прекращения режима самоизоляции и начала занятий приносятся в школ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ая програм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 рисунков «Наша Победа» проводится по следующим номинац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ция на тему военного сраж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ая открытка для ветерана (будет вручаться в период проведения акции «Открытка» 04-05 мая 2020г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содержанию и оформлению 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 конкурса предлагается выполнить творческую работу, посвящённую 75-летию Побе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должны быть выполнены на листах формата А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могут выполняться в любом стиле и жанре, с использованием следующих материалов: бумага, гуашь, кисть, вода, карандаш, ластик. Могут сопровождаться надпис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ые работы не являются плагиатом, копией или частью работ других автор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ратной стороне рисунка должна быть надпись с указанием фамилии, имени, возраста автора, наименовани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работ будет производиться по следующим критер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содержания работы тематике кон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ая и художественная целост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авторского подхода к представлению материала, грамот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возможностей художественных материа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ьтура оформления работы, соответствие требова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конкурса комиссией будут определены лучшие работы. Победители будут награждены грамотами. Участники – сертифик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3. Конкурс сочинений для учащихся 8-11 классов «Этих дней не смолкнет слава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 конкурсе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конкурса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оспитание гражданственности и патриотизма, интереса к истории малой Родины, семьи, историческим и национальным корням своего народа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тие творческих способностей одарённых детей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явление талантливых и способных учеников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спитание внимательного и вдумчивого отношения к слову, любви к родному языку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проведения конкурса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по следующим тем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конкурсных сочинениях участникам предлагается рассмотреть один из вопросов, связанных с сохранением и увековечением памяти о Великой Отечественной войне 1941–1945 г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тражение событий Великой Отечественной войны в истории субъекта, города или населённого пункт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стория создания мемориала или музея Великой Отечественной вой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еликая Отечественная война в истории семьи участника кон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биографии участников боевых действий Великой Отечественной войны или работников тыла в годы Великой Отечественной вой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ворчество писателей-фронтовиков Великой Отечественной войны и поэтов-фронтовиков Великой Отечественной вой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узыкальные произведения, книги, документальные и художественные фильмы, созданные в годы Великой Отечественной войны или посвящённые Великой Отечественной вой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еятельность поисковых отрядов и волонтёрских организаций и участие молодёжи в мероприятиях по сохранению и увековечению памяти о Великой Отечественной вой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вободная тем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hd w:fill="FFFFFF" w:val="clear"/>
        </w:rPr>
        <w:t>Участники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529"/>
        </w:rPr>
        <w:t>К участию в конкурсе приглашаются учащиеся 8–11-х классов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должны соответствовать заявленной теме, при этом учитываются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 соответствие заявленной теме и глубина ее раскрытия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 отражение личной позиции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 владение художественными средствами язык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 стилистическое единство творческой работы (соответствие формы и языка)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 художественное оформление работ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 грамотнос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12529"/>
        </w:rPr>
      </w:pPr>
      <w:r>
        <w:rPr>
          <w:rStyle w:val="StrongEmphasis"/>
          <w:color w:val="000000"/>
          <w:shd w:fill="FFFFFF" w:val="clear"/>
        </w:rPr>
        <w:t xml:space="preserve">Сроки проведения конкурса: </w:t>
      </w:r>
      <w:r>
        <w:rPr>
          <w:rStyle w:val="StrongEmphasis"/>
          <w:b w:val="false"/>
          <w:color w:val="000000"/>
          <w:shd w:fill="FFFFFF" w:val="clear"/>
        </w:rPr>
        <w:t>с 31 марта по 15 апреля 2020 года – прием работ (работы отправляем в ГИС ЭО классным руководителям), с 16 по 30 апреля 2020 года – работа жюри и оформление выставк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конкурса комиссией будут определены лучшие работы. Победители будут награждены грамотами. Участники – сертифик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dlun@mail.ru" TargetMode="External"/><Relationship Id="rId3" Type="http://schemas.openxmlformats.org/officeDocument/2006/relationships/hyperlink" Target="https://vk.com/feed?section=search&amp;q=%2375&#1089;&#1077;&#1082;&#1091;&#1085;&#1076;&#1054;&#1055;&#1086;&#1073;&#1077;&#1076;&#1077;" TargetMode="External"/><Relationship Id="rId4" Type="http://schemas.openxmlformats.org/officeDocument/2006/relationships/hyperlink" Target="mailto:shudlu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8:00Z</dcterms:created>
  <dc:creator>Aleks</dc:creator>
  <dc:description/>
  <cp:keywords/>
  <dc:language>en-US</dc:language>
  <cp:lastModifiedBy>Aleks</cp:lastModifiedBy>
  <dcterms:modified xsi:type="dcterms:W3CDTF">2020-03-31T09:15:00Z</dcterms:modified>
  <cp:revision>3</cp:revision>
  <dc:subject/>
  <dc:title/>
</cp:coreProperties>
</file>