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выполнении тестовых заданий советую тебе придерживаться следующих прав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тебе нужно иметь ручку и лист для черновых запис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выполняй последовательно от начала до кон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 вдумчиво читай каждое задание и ответы к н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бери правильный ответ. Пожалуйста, обрати внимание на то, что правильный ответ только один. В заданиях 1 – 8 поставь галочку в нужную клетку из предложенных ответов. В заданиях 9 – 10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пиши краткий ответ. В заданиях 11-12 тебе необходимо записать ответ в развернут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е надо долго размышлять над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не удаётся его выполнить за две или три минуты, то переходи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ющему заданию. Если останется время, ты сможешь верну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аданию, вызвавшему затруд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Если ошибся, зачеркни неправильный ответ и выбери 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гда выполнишь все задания теста, провер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Будь аккуратен, не допускай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Удачи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тоговый тест по технологии за курс 4 класс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 класс 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базовый уровень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тметь </w:t>
      </w:r>
      <w:r>
        <w:rPr>
          <w:rFonts w:cs="Times New Roman" w:ascii="Times New Roman" w:hAnsi="Times New Roman"/>
          <w:b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</w:rPr>
        <w:t>названия инструмен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стилин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л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л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×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образец, по которому изготавливают изделия, одинаковые по форме и разм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шабло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размет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+mn-ea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эскиз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+mn-ea;Times New Roman" w:cs="Times New Roman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Развёрнутая на плоскости поверхность детали или целого тела сложной форм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 xml:space="preserve">композиция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размёт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+mn-ea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</w:rPr>
        <w:t>разверт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+mn-ea;Times New Roman" w:cs="Times New Roman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+mn-ea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правильную последовательность выполнения изделия в технике аппликац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азметить детали по шаблон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ставить композицию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ырезать детал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аклеить на фо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5.Установите соответствие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нстр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ц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лаживание линий сги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кру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ительный этап творческого проекта включа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изделия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темы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расчё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акой значок обеспечивает доступ к различным устройствам компьютера и ко всей информации, хранящейся в компьютеру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докумен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е окруж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компьютер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Прономеруй в правильном порядке стадии разработки любого проек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делай эскиз или подбери рисун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еализуй сложившийся замысел с помощью инструкционной кар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одумай свой замысел. Определи содержание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ыбери материалы и инструмен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го называют дизайнерами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ка, изучающая влияние условий жизни и труда на здоровье человека, называетс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 несколько примеров изобретений человека  ХХ век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оставь памятку по технике безопасности от поражения электрическим то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 содержит 12 заданий, разделённых на две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асть 1 – основная (обязательный, базовый уровень),</w:t>
      </w:r>
      <w:r>
        <w:rPr>
          <w:sz w:val="28"/>
          <w:szCs w:val="28"/>
        </w:rPr>
        <w:t xml:space="preserve"> задания 1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1 – 8 предусматривают выбор единственно правильного ответа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ёх предложенных. Дети должны поставить галочку в нужную кл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9 - 10 предусматривает запись кратк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асть 2 – дополнительная (задания повышенного уровня сл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11 – 12 требуют записи ответа, состоящего из нескольк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т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1 – 8 оцениваются в 1 бал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Каждое правильно выполненное задание 8 - 12 оценивается в 2 балла. Задание, содержащее более 50% правильных ответов, оценивается в 1 балл, а менее 50% - соответственно в 0 баллов. По окончании проверки все баллы сумм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 «5» ставится, если ученик правильно выполнил 95-100 % тестовых заданий, то есть набрал 12 – 13 баллов б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«4» ставится, если ученик правильно выполнил 75-94%, то есть набрал 10 -11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«3» ставится, если ученик правильно выполнил 50- 74% тестовых заданий, то есть набрал 8 -9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«2» ставится, если ученик правильно выполнил менее 50% тестовых заданий, то есть набрал менее 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2 части (повышенный уровень) оцениваю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«5» может быть поставлена, если ученик правильно выполнил 95-100% тестовых заданий, то есть набрал 7 - 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равления, сделанные ребёнком, ошибкой не с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стью проведения тестовых работ является полная самостоятельность учащихся. Учитель не должен помогать учащимся выполнять тестов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02:00Z</dcterms:created>
  <dc:creator>катя</dc:creator>
  <dc:description/>
  <cp:keywords/>
  <dc:language>en-US</dc:language>
  <cp:lastModifiedBy>Psiholog</cp:lastModifiedBy>
  <cp:lastPrinted>2016-02-26T20:02:00Z</cp:lastPrinted>
  <dcterms:modified xsi:type="dcterms:W3CDTF">2016-02-26T17:02:00Z</dcterms:modified>
  <cp:revision>2</cp:revision>
  <dc:subject/>
  <dc:title>Министерство образования и науки Волгоградской области</dc:title>
</cp:coreProperties>
</file>