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общешк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.08.2013 г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АОУ «СОШ №31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Т.П. Шкраба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167 от 04.09.2013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.08.2013 г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13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Acenter"/>
        <w:rPr>
          <w:rStyle w:val="StrongEmphasis"/>
          <w:b w:val="false"/>
          <w:b w:val="false"/>
        </w:rPr>
      </w:pPr>
      <w:r>
        <w:rPr/>
      </w:r>
    </w:p>
    <w:p>
      <w:pPr>
        <w:pStyle w:val="Acenter"/>
        <w:rPr>
          <w:rStyle w:val="StrongEmphasis"/>
          <w:b w:val="false"/>
          <w:b w:val="false"/>
        </w:rPr>
      </w:pPr>
      <w:r>
        <w:rPr/>
      </w:r>
    </w:p>
    <w:p>
      <w:pPr>
        <w:pStyle w:val="A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Acenter"/>
        <w:rPr/>
      </w:pPr>
      <w:r>
        <w:rPr>
          <w:rStyle w:val="StrongEmphasis"/>
        </w:rPr>
        <w:t>о требованиях к одежде  учащихся</w:t>
      </w:r>
    </w:p>
    <w:p>
      <w:pPr>
        <w:pStyle w:val="Acenter"/>
        <w:spacing w:before="0" w:after="0"/>
        <w:ind w:left="0" w:firstLine="709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Общие положения</w:t>
      </w:r>
    </w:p>
    <w:p>
      <w:pPr>
        <w:pStyle w:val="Style2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1. Положение разработано в соответствии с частью 2 статьи 28  Федерального закона от 29.12.2012 г. № 273-ФЗ «Об образовании в Российской Федерации» в целях определения единых подходов к деловому стилю одежды учащихся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1-11класс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ктуальность введения делового стиля одежды для учащихся определяется его потенциалом в развитии у учащихся умения носить деловой костюм, свободно себя в нём чувствовать; создании предпосылок для формирования успешного человека. Деловой стиль одежды не снижает возможности для актуализации индивидуальности человека, а создаёт дополнительные стимулы для её проявления в условиях учебной деяте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целях сохранения здоровья учащихся деловой стиль одежды должен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—03 «Гигиенические требования к одежде для детей, подростков и взрослы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анное положение устанавливает требования к повседневной, парадной и спортивной одежде учащихся.</w:t>
      </w:r>
    </w:p>
    <w:p>
      <w:pPr>
        <w:pStyle w:val="Style21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и введения делового стиля одежды.</w:t>
      </w:r>
    </w:p>
    <w:p>
      <w:pPr>
        <w:pStyle w:val="Style2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требований делового стиля в одежде учащихся – воспитание успешного человека, обладающего эстетическим вкусом и умеющего одеваться в соответствии с ситуаци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анитарно-гигиенических норм, утвержденных СанПиН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представлений о культуре одежды как части общей культуры человек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и художественного вкуса школьник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ое использование феномена психологического позитивного настроя на учебную деятельность, который создает деловая одежда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общей тенденции внешнего проявления экономических и социальных различий в обществе, которые наиболее ярко проявляются в одежде людей, не обладающих эстетическим вкусом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ивлекательного имиджа учебного учрежд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чувства корпоративной принадлежности, уважения к традициям и специфике школы.</w:t>
      </w:r>
    </w:p>
    <w:p>
      <w:pPr>
        <w:pStyle w:val="Style2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. Требования к деловому стилю одеж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Требования к повседневной одежд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.1</w:t>
      </w:r>
      <w:r>
        <w:rPr>
          <w:rFonts w:cs="Times New Roman" w:ascii="Times New Roman" w:hAnsi="Times New Roman"/>
          <w:b/>
          <w:iCs/>
          <w:sz w:val="24"/>
          <w:szCs w:val="24"/>
        </w:rPr>
        <w:t>. Для мальчиков, юнош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иджак, брюки, мужская сорочка (рубашка, водолазка), туфли; возможно сочетание с жилетом,   без рисунков и без надпис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.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ля девочек, девушек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пиджак и юбка (брюки), блузка (водолазка); возможно сочетание с платьем, сарафаном; туфли. Блузки  двух цветов, однотонные. Пиджак и классические брюки, пиджак и  юбка, платье, сарафан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ые (допускаются клетчатые ткани или в мелкую полоску). Жилет, без рисунков и без надписей. Колготки однотонные  без рисун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ой стиль предусматривает классическую длину юбки до колена (5-11 класс);  на несколько сантиметров выше колена (но не более ширины ладони) 1-4 класс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м делового стиля является аккуратность прически; длинные волосы должны быть убран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К деловому стилю одежды </w:t>
      </w:r>
      <w:r>
        <w:rPr>
          <w:rFonts w:cs="Times New Roman" w:ascii="Times New Roman" w:hAnsi="Times New Roman"/>
          <w:b/>
          <w:sz w:val="24"/>
          <w:szCs w:val="24"/>
        </w:rPr>
        <w:t>не относятся</w:t>
      </w:r>
      <w:r>
        <w:rPr>
          <w:rFonts w:cs="Times New Roman" w:ascii="Times New Roman" w:hAnsi="Times New Roman"/>
          <w:sz w:val="24"/>
          <w:szCs w:val="24"/>
        </w:rPr>
        <w:t xml:space="preserve"> следующие вариан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жды и обув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ртивная одежда (спортивный костюм или его детал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жинсы, за исключением вариантов классического стиля синего, коричневого цве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дежда для активного отдыха (шорты, толстовки, майки и футболки с символикой и т.п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яжная одежда и обувь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дежда бельевого сти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зрачные платья, юбки и блузки, в том числе одежда с прозрачными вставка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льтированные платья и блузки (открыт У- образный вырез груди, заметно нижнее белье и т. п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черние туале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й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ишком короткие юбки, блузки, открывающие часть живота или спин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дежда из кожи (кожзаменителя), плащевой ткан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льно облегающие (обтягивающие) фигуру брюки, платья, юбк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ртивная обувь (в том числе для экстремальных видов спорта и развлечений), за исключением кроссовок близких по фасону к классическим туфля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вь в стиле «кантри» (казак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ссивная обувь на толстой платфор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уфли на чрезмерно высоком каблуке, домашние тапоч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о решению законных представителей учащихся в классах могут  вводиться единые варианты одежды, соответствующие деловому стил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Требованием к повседневной одежде является сменная обувь. Сменная обувь должна быть чистой</w:t>
      </w:r>
      <w:r>
        <w:rPr>
          <w:rFonts w:cs="Times New Roman" w:ascii="Times New Roman" w:hAnsi="Times New Roman"/>
          <w:color w:val="000000"/>
          <w:sz w:val="24"/>
          <w:szCs w:val="24"/>
        </w:rPr>
        <w:t>, не оставляющей на полу черных полос и надёжно фиксирующейся на ноге учащегося (туфли, босоножки с за</w:t>
        <w:softHyphen/>
        <w:t>стежками и т. п.). В связи с этим, учащимся запрещается в каче</w:t>
        <w:softHyphen/>
        <w:t>стве сменной обуви носить обувь, не имеющую задников (шлёп</w:t>
        <w:softHyphen/>
        <w:t xml:space="preserve">ки, «сланцы» и т. п.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дежда учащихся может иметь отличительные знаки  МАОУ «СОШ № 31» (эмблема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Требования к парадной одежде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арадная школьная одежда используется учащимися в дни проведения праздников и торжественных лине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Для мальчиков и юношей парадная школьная одежда состоит из повседневной школьной одежды, дополненной белой сорочкой, рубашкой. Возможно дополнение галстук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Для девочек и девушек парадная школьная одежда состоит из повседневной школьной одежды, дополненной белой непрозрачной  блузкой (длиной ниже талии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  Требования к спортивной одежде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портивная форма включает футболку, спортивные трусы, спортивное трико (костюм), кроссовки (кеды) и др.,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Иные требования, предъявляемые к внешнему виду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1.  Учащимся запрещается находиться в школе в верхней одежде (пальто, куртка, плащ и т. п.) и в головном уборе (шапке, кепке, панаме, косынке и т. п.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Уличная обувь у учащихся должна быть чист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 Ношение джинсов и джинсовых костюмов во время учебных занятий запреща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5.   На внеклассные мероприятия, вечера отдыха, дискотеки и т. п. учащимся разрешается носить одежду свободного стиля, но при этом запрещается носит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дежду с элементами, открывающими область деколь</w:t>
        <w:softHyphen/>
        <w:t>те, спину, живо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ежду с атрибутикой партий, общественных объеди</w:t>
        <w:softHyphen/>
        <w:t>нений, религиозных и антирелигиозных сект, нацистских, анар</w:t>
        <w:softHyphen/>
        <w:t>хических и антисемитских организац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6. Запрещается мальчикам и юношам находиться в школе с обнаженной грудь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7. На уроках технологии и обслуживающего труда у уча</w:t>
        <w:softHyphen/>
        <w:t>щихся должна быть следующая спецодежда: халат или фартук для мальчи</w:t>
        <w:softHyphen/>
        <w:t>ков и фартук и косынка для девоч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ащихс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щиеся имеют право выбирать одежду в соответствии с требованиями Положения и обязаны в течение учебного года постоянно соблюдать деловой стиль одежд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щиеся  должны соблюдать требования к разным типам одежды (повседневной, праздничной, спортивной).  Содержать форму в чистот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нарушении температурного режима  в школе и при иных форс-мажорных обстоятельствах (низкие температуры) на усмотрение родителей допускается отхождение от норм делового стиля одежды (ношение в холодное время года джемперов, свитеров и пуловеров, утепленных  брюк классического вида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щиеся имеют право вносить свои предложения по требованиям к деловому стилю одеж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шению  участников образовательного процесса может быть введен «День свободной формы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родителей (законных представителей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и имеют право принимать участие в обсуждении данного Поло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решению родителей (законных представителей) в классах могут  вводиться единые варианты одежды, соответствующие деловому стилю; единые требования (например, единая цветовая гамма и др.)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Родители должны приобрести учащимся одежду делового стиля согласно условиям Положения до начала учебного года в комплектации, позволяющей разнообразить внешний вид в зависимости от погодных условий, и делать это по мере необходимости, вплоть до окончания учащимися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тролировать внешний вид учащихся перед выходом в школу в соответствии с требованиями настоящего Положения; своевременно реагировать на информацию о нарушении ребенком требований к деловому стилю одеж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одители имеют право участвовать в разработке и проведении воспитательных мероприятий в классе и школе, направленных на формирование ответственного отношения учащихся  к соблюдению требований к деловому стилю одеж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center">
    <w:name w:val="acenter"/>
    <w:basedOn w:val="Normal"/>
    <w:qFormat/>
    <w:pPr>
      <w:suppressAutoHyphens w:val="true"/>
      <w:spacing w:lineRule="auto" w:line="240" w:before="80" w:after="100"/>
      <w:ind w:left="8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1:00Z</dcterms:created>
  <dc:creator>Пользователь</dc:creator>
  <dc:description/>
  <cp:keywords/>
  <dc:language>en-US</dc:language>
  <cp:lastModifiedBy>Psiholog</cp:lastModifiedBy>
  <cp:lastPrinted>2014-08-26T10:55:00Z</cp:lastPrinted>
  <dcterms:modified xsi:type="dcterms:W3CDTF">2014-04-30T05:49:00Z</dcterms:modified>
  <cp:revision>22</cp:revision>
  <dc:subject/>
  <dc:title/>
</cp:coreProperties>
</file>