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TextBody"/>
        <w:rPr/>
      </w:pPr>
      <w:r>
        <w:rPr>
          <w:sz w:val="24"/>
          <w:szCs w:val="24"/>
        </w:rPr>
        <w:t>«Средняя общеобразовательная школа № 31» г. Сыктывкара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УТВЕРЖДАЮ            </w:t>
      </w:r>
      <w:r>
        <w:rPr>
          <w:b w:val="false"/>
        </w:rPr>
        <w:t xml:space="preserve">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ab/>
        <w:tab/>
        <w:tab/>
        <w:tab/>
        <w:tab/>
        <w:t xml:space="preserve">                                            Директор школы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  <w:szCs w:val="24"/>
        </w:rPr>
        <w:t>_______ Т.П. Шкрабалюк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0</w:t>
      </w:r>
      <w:r>
        <w:rPr>
          <w:u w:val="single"/>
        </w:rPr>
        <w:t xml:space="preserve">5.12.2012 г_.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полнению фонда библиотеки  и обеспечению учебниками обучающихся в МОУ «СОШ № 31» г. Сыктывк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843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федерального перечня учебников, рекомендованных Министерством образования и науки РФ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(ФПУ) на предстоящий учебный год 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 библиотекой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, выбор УМК и учебников, составление заказа на учебники с учетом их требований, оформление заявк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февраль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</w:t>
            </w:r>
          </w:p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заказа учебников  в соответствии с действующими ФПУ и УМ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аза на учебники и  изучение предложенных поставщиком с целью оптимального выбора цен.</w:t>
            </w:r>
          </w:p>
          <w:p>
            <w:pPr>
              <w:pStyle w:val="Normal"/>
              <w:rPr/>
            </w:pPr>
            <w:r>
              <w:rPr/>
              <w:t>Освоение средств, выделенных на учебники по кварта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дминистративного совета по вопросу согласования перечня используемых в школе учебников в следующем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 утверждение бланка-заказа администрацией школы, его передача в Управление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риказа об утверждении УМК на 2013-2014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сделанного заказа (по квартал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за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техническая обработка поступивших учебников:</w:t>
            </w:r>
          </w:p>
          <w:p>
            <w:pPr>
              <w:pStyle w:val="Style16"/>
              <w:numPr>
                <w:ilvl w:val="0"/>
                <w:numId w:val="1"/>
              </w:numPr>
              <w:ind w:left="317" w:hanging="317"/>
              <w:rPr/>
            </w:pPr>
            <w:r>
              <w:rPr/>
              <w:t>Запись в книгу суммарного учета</w:t>
            </w:r>
          </w:p>
          <w:p>
            <w:pPr>
              <w:pStyle w:val="Style16"/>
              <w:numPr>
                <w:ilvl w:val="0"/>
                <w:numId w:val="1"/>
              </w:numPr>
              <w:ind w:left="317" w:hanging="317"/>
              <w:rPr/>
            </w:pPr>
            <w:r>
              <w:rPr/>
              <w:t>Штемпелевание</w:t>
            </w:r>
          </w:p>
          <w:p>
            <w:pPr>
              <w:pStyle w:val="Style16"/>
              <w:numPr>
                <w:ilvl w:val="0"/>
                <w:numId w:val="1"/>
              </w:numPr>
              <w:ind w:left="317" w:hanging="317"/>
              <w:rPr/>
            </w:pPr>
            <w:r>
              <w:rPr/>
              <w:t>Оформление карт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и обучающихся о новых поступлениях  учебников и учебных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учеб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родительской общественности информации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/>
              <w:t>о количестве имеющихся и недостающих учебников через заседание родительского комитета, родительские собран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/>
              <w:t>списков учебников, по которым будет осуществляться обучение в предстоящем учебном году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библиотекой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на сайте школы об учебниках: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rPr/>
            </w:pPr>
            <w:r>
              <w:rPr/>
              <w:t xml:space="preserve">порядок обеспечения учащихся учебниками,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rPr/>
            </w:pPr>
            <w:r>
              <w:rPr/>
              <w:t xml:space="preserve">правила пользования учебниками из фондов библиотеки ОУ,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rPr/>
            </w:pPr>
            <w:r>
              <w:rPr/>
              <w:t>список учебников, по которому осуществляет образовательный процесс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библиотечного фонда учебников в ОУ по учетным формам 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выдача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июнь, </w:t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ов на устаревшие и ветхие учебники, их периодическое с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при директоре по обеспечению учебникам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та выданных учебников в начале учебного года и принятых в конце учебного года от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цедуры передачи и приема учебников от других ОУ во временное или постоян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«Мониторинга  использования учебников и учебных  пособий в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ровня обеспеченности учебниками обучающихся ОУ за счет фонда школьной библиотеки с целью формирования предъявительного заказ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бращениями родителей, педагогов по вопросам учебного  книгообеспечения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озникновени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сохранности фонда учебников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равил пользования учебниками из фонда библиотеки 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рейдов по сохранности и бережному отношению к учебни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8:00Z</dcterms:created>
  <dc:creator>biblio</dc:creator>
  <dc:description/>
  <cp:keywords/>
  <dc:language>en-US</dc:language>
  <cp:lastModifiedBy>Библиотека</cp:lastModifiedBy>
  <cp:lastPrinted>2012-12-06T20:06:00Z</cp:lastPrinted>
  <dcterms:modified xsi:type="dcterms:W3CDTF">2013-01-31T09:08:00Z</dcterms:modified>
  <cp:revision>10</cp:revision>
  <dc:subject/>
  <dc:title/>
</cp:coreProperties>
</file>